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FINAL exam will consist of parts: Vocabulary (30), True/False (10), and Multiple Choice (60). All responses will be answered on a scantron. The review will be by chapter; however, the actual final will have all items mixed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19380</wp:posOffset>
                </wp:positionV>
                <wp:extent cx="7096125" cy="0"/>
                <wp:effectExtent l="0" t="14605" r="0" b="1460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9.4pt" to="539.95pt,9.4pt" ID="Straight Connector 1" stroked="t" o:allowincell="f" style="position:absolut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6</w:t>
      </w:r>
    </w:p>
    <w:p>
      <w:pPr>
        <w:pStyle w:val="Normal"/>
        <w:rPr>
          <w:b/>
          <w:b/>
        </w:rPr>
      </w:pPr>
      <w:r>
        <w:rPr>
          <w:b/>
        </w:rPr>
        <w:t>Terms to know:</w:t>
        <w:tab/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52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agerial Accoun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cision Mak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rect Lab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t Materi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ctory Overhe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iod Cost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duct Cos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Decision making</w:t>
      </w:r>
      <w:r>
        <w:rPr/>
        <w:t xml:space="preserve">   A component inherent in the other management processes of planning, directing, controlling &amp;                                   improving.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Factory overhead</w:t>
      </w:r>
      <w:r>
        <w:rPr/>
        <w:t xml:space="preserve"> All of the costs of producing a product except for direct materials and direct labor.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Planning</w:t>
      </w:r>
      <w:r>
        <w:rPr/>
        <w:t xml:space="preserve">                 A phase of the management process whereby objectives are outlined and courses of action                                   determined.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Managerial acctg</w:t>
      </w:r>
      <w:r>
        <w:rPr/>
        <w:t xml:space="preserve">  The branch of accounting that uses both historical &amp; estimated data in providing information that                                   management uses.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Direct materials</w:t>
      </w:r>
      <w:r>
        <w:rPr/>
        <w:t xml:space="preserve">   The cost of materials that are an integral part of the finished product.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Product costs</w:t>
      </w:r>
      <w:r>
        <w:rPr/>
        <w:t xml:space="preserve">        The 3 components of manufacturing costs- direct material, direct labor &amp; factory overhead costs.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Direct labor</w:t>
      </w:r>
      <w:r>
        <w:rPr/>
        <w:t xml:space="preserve">           The wages of factory workers who are directly involved in converting materials into a finished product.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Period costs</w:t>
      </w:r>
      <w:r>
        <w:rPr/>
        <w:t xml:space="preserve">           Those costs that are used up in generating revenue during the current period and not involved in                                  manufacturing a product.</w:t>
      </w:r>
    </w:p>
    <w:p>
      <w:pPr>
        <w:pStyle w:val="Normal"/>
        <w:rPr>
          <w:b/>
          <w:b/>
        </w:rPr>
      </w:pPr>
      <w:r>
        <w:rPr>
          <w:b/>
        </w:rPr>
        <w:t>True/False:</w:t>
      </w:r>
    </w:p>
    <w:p>
      <w:pPr>
        <w:pStyle w:val="Normal"/>
        <w:spacing w:lineRule="auto" w:line="240" w:before="0" w:after="0"/>
        <w:rPr/>
      </w:pPr>
      <w:r>
        <w:rPr/>
        <w:t xml:space="preserve">1. </w:t>
      </w:r>
      <w:r>
        <w:rPr>
          <w:b/>
          <w:color w:val="FF0000"/>
        </w:rPr>
        <w:t>true</w:t>
      </w:r>
      <w:r>
        <w:rPr/>
        <w:t xml:space="preserve">     A diagram of the operating structure of an organization is called an organization chart.</w:t>
      </w:r>
    </w:p>
    <w:p>
      <w:pPr>
        <w:pStyle w:val="Normal"/>
        <w:spacing w:lineRule="auto" w:line="240" w:before="0" w:after="0"/>
        <w:rPr/>
      </w:pPr>
      <w:r>
        <w:rPr/>
        <w:t xml:space="preserve">2. </w:t>
      </w:r>
      <w:r>
        <w:rPr>
          <w:b/>
          <w:color w:val="FF0000"/>
        </w:rPr>
        <w:t>true</w:t>
      </w:r>
      <w:r>
        <w:rPr/>
        <w:t xml:space="preserve">     Depreciation on factory plant and equipment is an example of factory overhead cost.</w:t>
      </w:r>
    </w:p>
    <w:p>
      <w:pPr>
        <w:pStyle w:val="Normal"/>
        <w:spacing w:lineRule="auto" w:line="240" w:before="0" w:after="0"/>
        <w:rPr/>
      </w:pPr>
      <w:r>
        <w:rPr/>
        <w:t xml:space="preserve">3. </w:t>
      </w:r>
      <w:r>
        <w:rPr>
          <w:b/>
          <w:color w:val="FF0000"/>
        </w:rPr>
        <w:t>true</w:t>
      </w:r>
      <w:r>
        <w:rPr/>
        <w:t xml:space="preserve">     A staff department has no direct authority over a line department.</w:t>
      </w:r>
    </w:p>
    <w:p>
      <w:pPr>
        <w:pStyle w:val="Normal"/>
        <w:spacing w:lineRule="auto" w:line="240" w:before="0" w:after="0"/>
        <w:rPr/>
      </w:pPr>
      <w:r>
        <w:rPr/>
        <w:t xml:space="preserve">4. </w:t>
      </w:r>
      <w:r>
        <w:rPr>
          <w:b/>
          <w:color w:val="FF0000"/>
        </w:rPr>
        <w:t>true</w:t>
      </w:r>
      <w:r>
        <w:rPr/>
        <w:t xml:space="preserve">     Managerial accounting reports must be useful to the user of information.</w:t>
      </w:r>
    </w:p>
    <w:p>
      <w:pPr>
        <w:pStyle w:val="Normal"/>
        <w:spacing w:lineRule="auto" w:line="240" w:before="0" w:after="0"/>
        <w:rPr/>
      </w:pPr>
      <w:r>
        <w:rPr/>
        <w:t xml:space="preserve">5. </w:t>
      </w:r>
      <w:r>
        <w:rPr>
          <w:b/>
          <w:color w:val="FF0000"/>
        </w:rPr>
        <w:t>false</w:t>
      </w:r>
      <w:r>
        <w:rPr/>
        <w:t xml:space="preserve">     Indirect costs can be specifically identified to a cost objec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ultiple Choic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What is the primary criterion for the preparation of managerial accounting reports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Relevance of the reports</w:t>
        <w:tab/>
        <w:tab/>
        <w:tab/>
        <w:t>c. timing of the report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  <w:color w:val="FF0000"/>
        </w:rPr>
        <w:t>Meet the manager needs</w:t>
      </w:r>
      <w:r>
        <w:rPr/>
        <w:tab/>
        <w:tab/>
        <w:tab/>
        <w:t>d. cost of the reports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Which of the following is false in regards to direct materials for an auto manufacturer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Steel would probably be a direct material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Upholstery fabric would probably be a direct material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Oil to lubricate factory machines would not be a direct material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Small plastic clips to hold on door panels that become part of the auto, must be accounted for as direct materials.</w:t>
      </w:r>
    </w:p>
    <w:p>
      <w:pPr>
        <w:pStyle w:val="Normal"/>
        <w:spacing w:lineRule="auto" w:line="240" w:before="0" w:after="0"/>
        <w:ind w:left="14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Which of the following is an example of direct materials cost for an automobile manufacturer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Cost of oil lubricants for factory machinery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Cost of wages of assembly worker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Salary of production supervisor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Cost of interior upholstery</w:t>
      </w:r>
    </w:p>
    <w:p>
      <w:pPr>
        <w:pStyle w:val="Normal"/>
        <w:spacing w:lineRule="auto" w:line="240" w:before="0" w:after="0"/>
        <w:ind w:left="14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Which of the following is an example of direct labor cost for an airplane manufacturer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Cost of oil lubricants for factory machinery</w:t>
        <w:tab/>
        <w:t>c. Salary of plant supervisor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b/>
          <w:color w:val="FF0000"/>
        </w:rPr>
        <w:t>Cost of wages of assembly worker</w:t>
        <w:tab/>
      </w:r>
      <w:r>
        <w:rPr/>
        <w:tab/>
        <w:t>d. Cost of jet engin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Which of the following is an example of a factory overhead cost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Repair and maintenance cost on the administrative building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Factory heating and lighting cost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Insurance premiums on salespersons’ automobile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President’s salar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he following are all product costs except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Direct materials</w:t>
        <w:tab/>
        <w:tab/>
        <w:tab/>
        <w:tab/>
        <w:t>c. Direct labor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b/>
          <w:color w:val="FF0000"/>
        </w:rPr>
        <w:t>Sales and administrative expenses</w:t>
      </w:r>
      <w:r>
        <w:rPr/>
        <w:tab/>
        <w:t>d. Factory overhea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nswer the following question using the information below:</w:t>
      </w:r>
    </w:p>
    <w:tbl>
      <w:tblPr>
        <w:tblW w:w="5148" w:type="dxa"/>
        <w:jc w:val="left"/>
        <w:tblInd w:w="1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ginning Raw Materials Invent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rials Purchas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ding Raw Materials Invento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50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$  40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$  30,00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/>
        <w:t>What is the amount of raw materials used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$140,000</w:t>
        <w:tab/>
        <w:t>b.  $40,000</w:t>
        <w:tab/>
        <w:t>c. $60,000</w:t>
        <w:tab/>
        <w:t xml:space="preserve">d. </w:t>
      </w:r>
      <w:r>
        <w:rPr>
          <w:b/>
          <w:color w:val="FF0000"/>
        </w:rPr>
        <w:t>$160,0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Goods that are partially completed by a manufacturer are referred to as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Merchandise inventory</w:t>
        <w:tab/>
        <w:tab/>
        <w:tab/>
        <w:t>c. Finished goods inventory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b/>
          <w:color w:val="FF0000"/>
        </w:rPr>
        <w:t>Work in process inventory</w:t>
        <w:tab/>
      </w:r>
      <w:r>
        <w:rPr/>
        <w:tab/>
        <w:t>d. materials inventor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All of the following are examples of indirect labor </w:t>
      </w:r>
      <w:r>
        <w:rPr>
          <w:b/>
        </w:rPr>
        <w:t>EXCEPT</w:t>
      </w:r>
      <w:r>
        <w:rPr/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Maintenance personnel</w:t>
        <w:tab/>
        <w:tab/>
        <w:tab/>
        <w:t xml:space="preserve">c. </w:t>
      </w:r>
      <w:r>
        <w:rPr>
          <w:b/>
          <w:color w:val="FF0000"/>
        </w:rPr>
        <w:t>Machine operator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Janitorial personnel</w:t>
        <w:tab/>
        <w:tab/>
        <w:tab/>
        <w:t>d. Plant manager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 company used $43,000 of direct materials, incurred $65,000 in direct labor cost, and $110,000 in factory overhead costs during the period.  If beginning and ending work in process inventories were $29,000 and $15,000 respectively, the cost of goods manufactured was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$262,000</w:t>
        <w:tab/>
        <w:tab/>
        <w:t>b. $218,000</w:t>
        <w:tab/>
        <w:tab/>
        <w:t xml:space="preserve"> c. </w:t>
      </w:r>
      <w:r>
        <w:rPr>
          <w:b/>
          <w:color w:val="FF0000"/>
        </w:rPr>
        <w:t>$232,000</w:t>
        <w:tab/>
      </w:r>
      <w:r>
        <w:rPr/>
        <w:tab/>
        <w:t>d. $233,0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All of the following would be reported on the balance sheet as a current asset </w:t>
      </w:r>
      <w:r>
        <w:rPr>
          <w:b/>
        </w:rPr>
        <w:t>EXCEPT</w:t>
      </w:r>
      <w:r>
        <w:rPr/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b/>
          <w:color w:val="FF0000"/>
        </w:rPr>
        <w:t>Factory overhead</w:t>
      </w:r>
      <w:r>
        <w:rPr/>
        <w:tab/>
        <w:tab/>
        <w:tab/>
        <w:t>c. Finished goods inventory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Materials inventory</w:t>
        <w:tab/>
        <w:tab/>
        <w:tab/>
        <w:t>d. Work in process inventor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he primary goal of managerial accounting is to provide information to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Investors</w:t>
        <w:tab/>
        <w:t>b. Creditors</w:t>
        <w:tab/>
        <w:tab/>
        <w:t xml:space="preserve">c. </w:t>
      </w:r>
      <w:r>
        <w:rPr>
          <w:b/>
          <w:color w:val="FF0000"/>
        </w:rPr>
        <w:t>Management</w:t>
      </w:r>
      <w:r>
        <w:rPr/>
        <w:tab/>
        <w:tab/>
        <w:t>d. External  Auditor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Managerial accountants would most likely prepare all of the following reports </w:t>
      </w:r>
      <w:r>
        <w:rPr>
          <w:b/>
        </w:rPr>
        <w:t>except</w:t>
      </w:r>
      <w:r>
        <w:rPr/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A performance report identifying amounts of scrap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A control report comparing direct material usage over time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A sales report targeting monthly sales and potential bonuses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An annual report for external regulators such as the SEC.</w:t>
      </w:r>
    </w:p>
    <w:p>
      <w:pPr>
        <w:pStyle w:val="Normal"/>
        <w:spacing w:lineRule="auto" w:line="240" w:before="0" w:after="0"/>
        <w:ind w:left="14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ll of the following would probably be considered a direct material except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Steel</w:t>
        <w:tab/>
        <w:tab/>
        <w:t>b. Fabric</w:t>
        <w:tab/>
        <w:tab/>
        <w:t xml:space="preserve">c. </w:t>
      </w:r>
      <w:r>
        <w:rPr>
          <w:b/>
          <w:color w:val="FF0000"/>
        </w:rPr>
        <w:t>Glue</w:t>
      </w:r>
      <w:r>
        <w:rPr/>
        <w:tab/>
        <w:tab/>
        <w:tab/>
        <w:t>d. Lumb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he cost of wages paid to employees directly involved in the manufacturing process in converting materials into finished product is classified as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Factory overhead cost</w:t>
        <w:tab/>
        <w:tab/>
        <w:tab/>
        <w:t>c. Wages expens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b/>
          <w:color w:val="FF0000"/>
        </w:rPr>
        <w:t>Direct labor cost</w:t>
        <w:tab/>
        <w:tab/>
      </w:r>
      <w:r>
        <w:rPr/>
        <w:tab/>
        <w:t>d. Direct materials co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57480</wp:posOffset>
                </wp:positionV>
                <wp:extent cx="7096125" cy="0"/>
                <wp:effectExtent l="635" t="14605" r="0" b="1460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2.4pt" to="542.95pt,12.4pt" ID="Straight Connector 2" stroked="t" o:allowincell="f" style="position:absolut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7</w:t>
      </w:r>
    </w:p>
    <w:p>
      <w:pPr>
        <w:pStyle w:val="Normal"/>
        <w:rPr>
          <w:b/>
          <w:b/>
        </w:rPr>
      </w:pPr>
      <w:r>
        <w:rPr>
          <w:b/>
        </w:rPr>
        <w:t>Terms to know:</w:t>
      </w:r>
    </w:p>
    <w:tbl>
      <w:tblPr>
        <w:tblW w:w="5760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Activity Base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Cost Accounting System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Job Cost Sheet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Job Order Cost System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Materials Requisition</w:t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contextualSpacing/>
        <w:rPr/>
      </w:pPr>
      <w:r>
        <w:rPr>
          <w:b/>
          <w:color w:val="FF0000"/>
        </w:rPr>
        <w:t>Cost accounting system</w:t>
      </w:r>
      <w:r>
        <w:rPr/>
        <w:t xml:space="preserve"> A branch of managerial accounting concerned with accumulating manufacturing costs for                                            financial reporting.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contextualSpacing/>
        <w:rPr/>
      </w:pPr>
      <w:r>
        <w:rPr>
          <w:b/>
          <w:color w:val="FF0000"/>
        </w:rPr>
        <w:t>Activity base</w:t>
      </w:r>
      <w:r>
        <w:rPr/>
        <w:t xml:space="preserve">                   A measure of activity that is related to changes in cost.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contextualSpacing/>
        <w:rPr/>
      </w:pPr>
      <w:r>
        <w:rPr>
          <w:b/>
          <w:color w:val="FF0000"/>
        </w:rPr>
        <w:t>Materials requisition</w:t>
      </w:r>
      <w:r>
        <w:rPr/>
        <w:t xml:space="preserve">    Form used by a manufacturing department to authorize materials issuances from the storeroom.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contextualSpacing/>
        <w:rPr/>
      </w:pPr>
      <w:r>
        <w:rPr>
          <w:b/>
          <w:color w:val="FF0000"/>
        </w:rPr>
        <w:t>Job cost sheets</w:t>
      </w:r>
      <w:r>
        <w:rPr/>
        <w:t xml:space="preserve">              An account in the Work-in-Process subsidiary ledger in which the costs charged to a particular job                                           order are recorded.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contextualSpacing/>
        <w:rPr/>
      </w:pPr>
      <w:r>
        <w:rPr>
          <w:b/>
          <w:color w:val="FF0000"/>
        </w:rPr>
        <w:t>Job order cost system</w:t>
      </w:r>
      <w:r>
        <w:rPr/>
        <w:t xml:space="preserve">   A type of cost accounting system that provides for a separate record of the cost of each                                             particular quantity of product that passes through the factory.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>
          <w:b/>
          <w:b/>
        </w:rPr>
      </w:pPr>
      <w:r>
        <w:rPr>
          <w:b/>
        </w:rPr>
        <w:t>True/False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  <w:t xml:space="preserve">1. </w:t>
      </w:r>
      <w:r>
        <w:rPr>
          <w:b/>
          <w:color w:val="FF0000"/>
        </w:rPr>
        <w:t>false</w:t>
      </w:r>
      <w:r>
        <w:rPr/>
        <w:t xml:space="preserve">    A job order cost system would be appropriate for a crude oil refining business.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  <w:t xml:space="preserve">2. </w:t>
      </w:r>
      <w:r>
        <w:rPr>
          <w:b/>
          <w:color w:val="FF0000"/>
        </w:rPr>
        <w:t>false</w:t>
      </w:r>
      <w:r>
        <w:rPr/>
        <w:t xml:space="preserve">    The job order costing system is not used by service organizations.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  <w:t xml:space="preserve">3. </w:t>
      </w:r>
      <w:r>
        <w:rPr>
          <w:b/>
          <w:color w:val="FF0000"/>
        </w:rPr>
        <w:t>true</w:t>
      </w:r>
      <w:r>
        <w:rPr/>
        <w:t xml:space="preserve">     The current year’s advertising costs are normally considered period costs.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  <w:t xml:space="preserve">4. </w:t>
      </w:r>
      <w:r>
        <w:rPr>
          <w:b/>
          <w:color w:val="FF0000"/>
        </w:rPr>
        <w:t>true</w:t>
      </w:r>
      <w:r>
        <w:rPr/>
        <w:t xml:space="preserve">     Factory overhead is applied to production using a pre-determined overhead rate.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  <w:t xml:space="preserve">5. </w:t>
      </w:r>
      <w:r>
        <w:rPr>
          <w:b/>
          <w:color w:val="FF0000"/>
        </w:rPr>
        <w:t>false</w:t>
      </w:r>
      <w:r>
        <w:rPr/>
        <w:t xml:space="preserve">    The materials requisition serves as the source document for debiting the accounts in the materials ledger.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>
          <w:b/>
        </w:rPr>
        <w:t>Multiple Choice</w:t>
      </w:r>
      <w:r>
        <w:rPr/>
        <w:t>: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1. Which of the following are the two main types of cost accounting systems for manufacturing operations?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  <w:tab/>
        <w:t>a. Process cost and general accounting systems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  <w:tab/>
        <w:t xml:space="preserve">b. </w:t>
      </w:r>
      <w:r>
        <w:rPr>
          <w:b/>
          <w:color w:val="FF0000"/>
        </w:rPr>
        <w:t>Job order cost and process cost systems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  <w:tab/>
        <w:t>c. Job order and general accounting systems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  <w:tab/>
        <w:t>d. Process cost and replacement cost systems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2. Which of the following would most likely use a job order costing system?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  <w:tab/>
        <w:t>a. A paper mill</w:t>
        <w:tab/>
        <w:tab/>
        <w:tab/>
        <w:tab/>
        <w:t>c. A company that manufactures chlorine for swimming pools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  <w:tab/>
        <w:t xml:space="preserve">b. </w:t>
      </w:r>
      <w:r>
        <w:rPr>
          <w:b/>
          <w:color w:val="FF0000"/>
        </w:rPr>
        <w:t>A swimming pool installer</w:t>
      </w:r>
      <w:r>
        <w:rPr/>
        <w:tab/>
        <w:tab/>
        <w:t>d. An oil refinery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3. The amount of time spent by each employee and the labor cost incurred for each individual job or for factory           overhead are recorded on: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  <w:tab/>
        <w:t>a. Pay stubs</w:t>
        <w:tab/>
        <w:t>b. In and out cards</w:t>
        <w:tab/>
        <w:t>c</w:t>
      </w:r>
      <w:r>
        <w:rPr>
          <w:b/>
          <w:color w:val="FF0000"/>
        </w:rPr>
        <w:t>. time cards</w:t>
      </w:r>
      <w:r>
        <w:rPr/>
        <w:tab/>
        <w:t>d. Employees’ earnings records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4.  The document authorizing the issuance of materials from the storeroom is the: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  <w:tab/>
        <w:t>a</w:t>
      </w:r>
      <w:r>
        <w:rPr>
          <w:b/>
          <w:color w:val="FF0000"/>
        </w:rPr>
        <w:t>. Materials requisition</w:t>
      </w:r>
      <w:r>
        <w:rPr/>
        <w:tab/>
        <w:tab/>
        <w:tab/>
        <w:t>c. Receiving report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  <w:tab/>
        <w:t>b. Purchase requisition</w:t>
        <w:tab/>
        <w:tab/>
        <w:tab/>
        <w:t>d. Purchase order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5. A widely used activity base for developing factory overhead rates in highly automated settings is: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  <w:tab/>
        <w:t>a. Direct Labor hours</w:t>
        <w:tab/>
        <w:tab/>
        <w:tab/>
        <w:t>c. Direct materials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  <w:tab/>
        <w:t>b. Direct labor dollars</w:t>
        <w:tab/>
        <w:tab/>
        <w:tab/>
        <w:t xml:space="preserve">d. </w:t>
      </w:r>
      <w:r>
        <w:rPr>
          <w:b/>
          <w:color w:val="FF0000"/>
        </w:rPr>
        <w:t>Machine hours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6. When Job 118 was completed, direct materials totaled $2,000; direct labor, $2,500; and factory overhead, $2,100,              respectively.  Units produced totaled 750.  Unit costs are: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  <w:tab/>
        <w:t>a. $88,000</w:t>
        <w:tab/>
        <w:t>b. $8,800</w:t>
        <w:tab/>
        <w:t xml:space="preserve">  c. $88.00 </w:t>
        <w:tab/>
        <w:t xml:space="preserve">d. </w:t>
      </w:r>
      <w:r>
        <w:rPr>
          <w:b/>
          <w:color w:val="FF0000"/>
        </w:rPr>
        <w:t>$8.80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7.  The period costs of a textbook publisher would include: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  <w:tab/>
        <w:t>a. wages of a press operator</w:t>
        <w:tab/>
        <w:tab/>
        <w:t xml:space="preserve">c. </w:t>
      </w:r>
      <w:r>
        <w:rPr>
          <w:b/>
          <w:color w:val="FF0000"/>
        </w:rPr>
        <w:t>Advertising expenses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  <w:tab/>
        <w:t>b. Factory utility costs</w:t>
        <w:tab/>
        <w:tab/>
        <w:tab/>
        <w:t>d. paper costs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8. Generally, period costs are classified as either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  <w:tab/>
        <w:t>a. selling expenses or production expenses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  <w:tab/>
        <w:t>b. administrative expenses or production expenses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  <w:tab/>
        <w:t xml:space="preserve">c. </w:t>
      </w:r>
      <w:r>
        <w:rPr>
          <w:b/>
          <w:color w:val="FF0000"/>
        </w:rPr>
        <w:t>selling expenses or administrative expenses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  <w:tab/>
        <w:t>d. general expenses or selling expenses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9.  A difference in quantity of materials used on two comparable jobs may be caused by: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  <w:tab/>
        <w:t>a. inadequately trained employees</w:t>
        <w:tab/>
        <w:t>c. employee carelessness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  <w:tab/>
        <w:t>b. poor quality materials</w:t>
        <w:tab/>
        <w:tab/>
        <w:tab/>
        <w:t xml:space="preserve">d. </w:t>
      </w:r>
      <w:r>
        <w:rPr>
          <w:b/>
          <w:color w:val="FF0000"/>
        </w:rPr>
        <w:t>all of these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10. The following budget data are available for Snippy Company: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  <w:tab/>
        <w:t>Estimated direct labor hours</w:t>
        <w:tab/>
        <w:tab/>
        <w:t xml:space="preserve">   24,000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  <w:tab/>
        <w:t>Estimated direct dollars</w:t>
        <w:tab/>
        <w:tab/>
        <w:tab/>
        <w:t>$140,000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  <w:tab/>
        <w:t>Estimated factory overhead costs</w:t>
        <w:tab/>
        <w:t>$280,000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  <w:tab/>
        <w:t>Actual direct labor hours</w:t>
        <w:tab/>
        <w:tab/>
        <w:tab/>
        <w:t xml:space="preserve">    22,500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  <w:tab/>
        <w:t>Actual direct dollars</w:t>
        <w:tab/>
        <w:tab/>
        <w:tab/>
        <w:t>$141,000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  <w:tab/>
        <w:t>Actual factory overhead costs</w:t>
        <w:tab/>
        <w:tab/>
        <w:t>$281,000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 xml:space="preserve">If factory overhead is to be applied based on direct labor hours as the cost allocation base for the predetermined            overhead rate, the amount of overhead applied into production i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  <w:t>$280,000</w:t>
        <w:tab/>
        <w:tab/>
        <w:t xml:space="preserve">b. </w:t>
      </w:r>
      <w:r>
        <w:rPr>
          <w:b/>
          <w:color w:val="FF0000"/>
        </w:rPr>
        <w:t>$262,500</w:t>
      </w:r>
      <w:r>
        <w:rPr/>
        <w:tab/>
        <w:tab/>
        <w:t>c. $281,000</w:t>
        <w:tab/>
        <w:tab/>
        <w:t>d. $281,500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11. Which of the following systems provides for a separate record of the cost of each particular quantity of product           that passes through the factory?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  <w:tab/>
        <w:t>a</w:t>
      </w:r>
      <w:r>
        <w:rPr>
          <w:b/>
          <w:color w:val="FF0000"/>
        </w:rPr>
        <w:t>. Job order cost system</w:t>
      </w:r>
      <w:r>
        <w:rPr/>
        <w:tab/>
        <w:tab/>
        <w:tab/>
        <w:t>c. Replacement cost system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  <w:tab/>
        <w:t>b. General cost system</w:t>
        <w:tab/>
        <w:tab/>
        <w:tab/>
        <w:t>d. Process cost system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12. The following budget data are available for Rico Company: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  <w:tab/>
        <w:t>Estimated direct labor hours</w:t>
        <w:tab/>
        <w:tab/>
        <w:t xml:space="preserve">      9,500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  <w:tab/>
        <w:t>Estimated direct dollars</w:t>
        <w:tab/>
        <w:tab/>
        <w:tab/>
        <w:t xml:space="preserve">  $75,000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  <w:tab/>
        <w:t>Estimated factory overhead costs</w:t>
        <w:tab/>
        <w:t>$133,000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If factory overhead is to be applied based on direct labor hours, the predetermined overhead rate i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80" w:leader="none"/>
        </w:tabs>
        <w:spacing w:lineRule="auto" w:line="240" w:before="0" w:after="0"/>
        <w:rPr/>
      </w:pPr>
      <w:r>
        <w:rPr>
          <w:b/>
          <w:color w:val="FF0000"/>
        </w:rPr>
        <w:t>$14.00</w:t>
        <w:tab/>
      </w:r>
      <w:r>
        <w:rPr/>
        <w:tab/>
        <w:t>b. $10.00</w:t>
        <w:tab/>
        <w:tab/>
        <w:t>c. $6.11</w:t>
        <w:tab/>
        <w:tab/>
        <w:tab/>
        <w:t>d. $14.78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ind w:left="1740" w:hanging="0"/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13.  Which of the following products probably would be manufactured using a job order costing system?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  <w:tab/>
        <w:t>a. Number 2 pencils</w:t>
        <w:tab/>
        <w:tab/>
        <w:tab/>
        <w:t xml:space="preserve">c. </w:t>
      </w:r>
      <w:r>
        <w:rPr>
          <w:b/>
          <w:color w:val="FF0000"/>
        </w:rPr>
        <w:t>Wedding invitations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  <w:tab/>
        <w:t>b. Computer monitors</w:t>
        <w:tab/>
        <w:tab/>
        <w:tab/>
        <w:t>d. Paper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14. The amount of time spent by an employee in the factory is usually recorded on: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  <w:tab/>
        <w:t xml:space="preserve">a. </w:t>
      </w:r>
      <w:r>
        <w:rPr>
          <w:b/>
          <w:color w:val="FF0000"/>
        </w:rPr>
        <w:t>Time cards</w:t>
        <w:tab/>
      </w:r>
      <w:r>
        <w:rPr/>
        <w:tab/>
        <w:tab/>
        <w:tab/>
        <w:t>c. Employees’ earnings records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  <w:tab/>
        <w:t>b. Job order cost sheets</w:t>
        <w:tab/>
        <w:tab/>
        <w:tab/>
        <w:t>d. Statement of owners’ equity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15. For the manufacturing business, inventory that is in the process of being manufactured is referred to as: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  <w:tab/>
        <w:t>a. Supplies inventory</w:t>
        <w:tab/>
        <w:tab/>
        <w:tab/>
        <w:t>c. Finished goods inventory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w:rPr/>
        <w:tab/>
        <w:t xml:space="preserve">b. </w:t>
      </w:r>
      <w:r>
        <w:rPr>
          <w:b/>
          <w:color w:val="FF0000"/>
        </w:rPr>
        <w:t>Work in process inventory</w:t>
      </w:r>
      <w:r>
        <w:rPr/>
        <w:tab/>
        <w:tab/>
        <w:t>d. Direct materials inventory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06045</wp:posOffset>
                </wp:positionV>
                <wp:extent cx="7096125" cy="0"/>
                <wp:effectExtent l="635" t="14605" r="0" b="1460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8.35pt" to="550.45pt,8.35pt" ID="Straight Connector 2" stroked="t" o:allowincell="f" style="position:absolut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pter 19</w:t>
      </w:r>
    </w:p>
    <w:p>
      <w:pPr>
        <w:pStyle w:val="Normal"/>
        <w:rPr/>
      </w:pPr>
      <w:r>
        <w:rPr/>
        <w:t>Terms to Know:</w:t>
      </w:r>
    </w:p>
    <w:tbl>
      <w:tblPr>
        <w:tblW w:w="103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186"/>
        <w:gridCol w:w="4158"/>
      </w:tblGrid>
      <w:tr>
        <w:trPr/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ak Even Poi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ribution Marg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ribution Margin Ratio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 Behavi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st-Volume-Profit Analys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xed Cos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igh-Low Method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gin of Safe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t Contribution Marg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riable Cost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C-V-P analysis</w:t>
      </w:r>
      <w:r>
        <w:rPr/>
        <w:t xml:space="preserve">              The systematic examination of the relationships among selling prices, volume of sales and                                          production costs, expenses and profits.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Fixed costs</w:t>
      </w:r>
      <w:r>
        <w:rPr/>
        <w:t xml:space="preserve">                    Costs that tend to remain the same in amount, regardless of variations in the level of activity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b/>
          <w:color w:val="FF0000"/>
        </w:rPr>
        <w:t>UCM</w:t>
      </w:r>
      <w:r>
        <w:rPr/>
        <w:t xml:space="preserve">                            The dollars available from each unit of sales to cover fixed costs and provide operating profits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b/>
          <w:color w:val="FF0000"/>
        </w:rPr>
        <w:t>Cost behavior</w:t>
      </w:r>
      <w:r>
        <w:rPr/>
        <w:t xml:space="preserve">             The manner in which a cost changes in relation to its activity base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b/>
          <w:color w:val="FF0000"/>
        </w:rPr>
        <w:t>Break-even point</w:t>
      </w:r>
      <w:r>
        <w:rPr/>
        <w:t xml:space="preserve">        The level of business operations at which revenues and expired costs are equal.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High-Low method</w:t>
      </w:r>
      <w:r>
        <w:rPr/>
        <w:t xml:space="preserve">       A technique that uses the highest and lowest total costs as a basis for estimating the variable cost                                          per unit and the fixed cost component of a mixed cost.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Variable costs</w:t>
      </w:r>
      <w:r>
        <w:rPr/>
        <w:t xml:space="preserve">               Costs that vary in total dollar amount as the level of activity changes.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Contribution margin</w:t>
      </w:r>
      <w:r>
        <w:rPr/>
        <w:t xml:space="preserve">    Sales less variable costs and variable selling and administrative expenses.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Margin of safety</w:t>
      </w:r>
      <w:r>
        <w:rPr/>
        <w:t xml:space="preserve">          Indicates the possible decrease in sales that may occur before an operating loss results.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 xml:space="preserve">CMR  </w:t>
      </w:r>
      <w:r>
        <w:rPr/>
        <w:t xml:space="preserve">                             The percentage of each sales dollar that is available to cover the fixed costs and provide an                                          operating incom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ue/Fals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1. </w:t>
      </w:r>
      <w:r>
        <w:rPr>
          <w:b/>
          <w:color w:val="FF0000"/>
        </w:rPr>
        <w:t>false</w:t>
      </w:r>
      <w:r>
        <w:rPr/>
        <w:t xml:space="preserve">    Total fixed costs change as the level of activity changes.</w:t>
      </w:r>
    </w:p>
    <w:p>
      <w:pPr>
        <w:pStyle w:val="Normal"/>
        <w:spacing w:lineRule="auto" w:line="240" w:before="0" w:after="0"/>
        <w:rPr/>
      </w:pPr>
      <w:r>
        <w:rPr/>
        <w:t xml:space="preserve">2. </w:t>
      </w:r>
      <w:r>
        <w:rPr>
          <w:b/>
          <w:color w:val="FF0000"/>
        </w:rPr>
        <w:t>true</w:t>
      </w:r>
      <w:r>
        <w:rPr/>
        <w:t xml:space="preserve">     A mixed cost has characteristics of both a variable and a fixed cost.</w:t>
      </w:r>
    </w:p>
    <w:p>
      <w:pPr>
        <w:pStyle w:val="Normal"/>
        <w:spacing w:lineRule="auto" w:line="240" w:before="0" w:after="0"/>
        <w:rPr/>
      </w:pPr>
      <w:r>
        <w:rPr/>
        <w:t xml:space="preserve">3. </w:t>
      </w:r>
      <w:r>
        <w:rPr>
          <w:b/>
          <w:color w:val="FF0000"/>
        </w:rPr>
        <w:t>false</w:t>
      </w:r>
      <w:r>
        <w:rPr/>
        <w:t xml:space="preserve">    If a business sells two products, it is not possible to estimate the break-even point.</w:t>
      </w:r>
    </w:p>
    <w:p>
      <w:pPr>
        <w:pStyle w:val="Normal"/>
        <w:spacing w:lineRule="auto" w:line="240" w:before="0" w:after="0"/>
        <w:rPr/>
      </w:pPr>
      <w:r>
        <w:rPr/>
        <w:t xml:space="preserve">4. </w:t>
      </w:r>
      <w:r>
        <w:rPr>
          <w:b/>
          <w:color w:val="FF0000"/>
        </w:rPr>
        <w:t>true</w:t>
      </w:r>
      <w:r>
        <w:rPr/>
        <w:t xml:space="preserve">    Cost behavior refers to the manner in which a cost changes as the related activity changes.</w:t>
      </w:r>
    </w:p>
    <w:p>
      <w:pPr>
        <w:pStyle w:val="Normal"/>
        <w:spacing w:lineRule="auto" w:line="240" w:before="0" w:after="0"/>
        <w:rPr/>
      </w:pPr>
      <w:r>
        <w:rPr/>
        <w:t xml:space="preserve">5. </w:t>
      </w:r>
      <w:r>
        <w:rPr>
          <w:b/>
          <w:color w:val="FF0000"/>
        </w:rPr>
        <w:t>false</w:t>
      </w:r>
      <w:r>
        <w:rPr/>
        <w:t xml:space="preserve">    Rental charges of $40,000 per year plus $3 for each machine hour over 18,000 is an example of a fixed cos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ltiple Choic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The three most common cost behavior classifications ar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Variable costs, product costs, and sunk cost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Fixed costs, variable costs, and mixed cost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Variable costs, period costs, and differential cost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Variable costs, sunk costs and opportunity cos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Which of the following activity bases would be the most appropriate for food costs of a hospital?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Number of cooks scheduled to work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Number of x-rays taken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Number of patients who stay in the hospital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Number of scheduled surgeri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Given the following cost and activity observations for Major Company’s utilities, use the high-low method to calculate Major’s variable utilities costs per machine hour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tbl>
      <w:tblPr>
        <w:tblW w:w="720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250"/>
        <w:gridCol w:w="252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hine Hour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6,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,0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u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1,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0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0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o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7,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,00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$.79</w:t>
        <w:tab/>
        <w:tab/>
        <w:t>b. $.50</w:t>
        <w:tab/>
        <w:tab/>
        <w:t xml:space="preserve">c. </w:t>
      </w:r>
      <w:r>
        <w:rPr>
          <w:b/>
          <w:color w:val="FF0000"/>
        </w:rPr>
        <w:t>$.53</w:t>
        <w:tab/>
      </w:r>
      <w:r>
        <w:rPr/>
        <w:tab/>
        <w:t>d. $1.9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 xml:space="preserve">Which of the following statements is </w:t>
      </w:r>
      <w:r>
        <w:rPr>
          <w:b/>
        </w:rPr>
        <w:t>TRUE</w:t>
      </w:r>
      <w:r>
        <w:rPr/>
        <w:t xml:space="preserve"> regarding fixed and variable costs?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Both costs are constant when considered on a per unit basis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Both costs are constant when considered on a total basis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Fixed costs are constant in total, and variable costs are constant per unit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Variable costs are constant in total, and fixed costs vary in tota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If sales are $480,000, variable costs are 52% of sales, and operating income is $172,000, what is the contribution margin ratio?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52%</w:t>
        <w:tab/>
        <w:tab/>
        <w:t>b. 68%</w:t>
        <w:tab/>
        <w:tab/>
        <w:t>c. 81%</w:t>
        <w:tab/>
        <w:tab/>
        <w:t xml:space="preserve">d. </w:t>
      </w:r>
      <w:r>
        <w:rPr>
          <w:b/>
          <w:color w:val="FF0000"/>
        </w:rPr>
        <w:t>48%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If sales are $363,000, variable costs are 42% of sales, and operating income is $30,000, what is the contribution margin ratio?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42%</w:t>
        <w:tab/>
        <w:tab/>
        <w:t>b. 34%</w:t>
        <w:tab/>
        <w:tab/>
        <w:t>c. 56%</w:t>
        <w:tab/>
        <w:tab/>
        <w:t xml:space="preserve">d. </w:t>
      </w:r>
      <w:r>
        <w:rPr>
          <w:b/>
          <w:color w:val="FF0000"/>
        </w:rPr>
        <w:t>58%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Variable costs as a percentage of sales for Larry Inc. are 65%, current sales are $450,000 and fixed costs are $75,000.  How much will operating income change if sales increase by $70,000?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$47,000 increase</w:t>
        <w:tab/>
        <w:t>b. $47,000 decrease</w:t>
        <w:tab/>
        <w:t xml:space="preserve">c. </w:t>
      </w:r>
      <w:r>
        <w:rPr>
          <w:b/>
          <w:color w:val="FF0000"/>
        </w:rPr>
        <w:t>$24,500 increase</w:t>
      </w:r>
      <w:r>
        <w:rPr/>
        <w:tab/>
        <w:t>d. $24,500 decreas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Mary’s Inc.’s unit selling price is $70, the unit variable costs are $37.50, fixed costs are $145,000, and current sales are 10,000 units.  How much will operating income change if sales increase by 3500 units?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$113,750 decrease</w:t>
        <w:tab/>
        <w:tab/>
        <w:tab/>
        <w:t>c. $131,250 increase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b/>
          <w:color w:val="FF0000"/>
        </w:rPr>
        <w:t>$113,750 increase</w:t>
      </w:r>
      <w:r>
        <w:rPr/>
        <w:tab/>
        <w:tab/>
        <w:tab/>
        <w:t>d. $131,250 decreas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If fixed costs are $175,000, the unit selling price is $75, and the unit variable costs are $45, what are the break-even sales in units?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b/>
          <w:color w:val="FF0000"/>
        </w:rPr>
        <w:t>5833</w:t>
      </w:r>
      <w:r>
        <w:rPr/>
        <w:tab/>
        <w:tab/>
        <w:t>b. 3889</w:t>
        <w:tab/>
        <w:tab/>
        <w:t>c. 2333</w:t>
        <w:tab/>
        <w:tab/>
        <w:t>d. 145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If fixed costs are $240,000, the unit selling price is $140, and the unit variable costs are $60, what is the amount of sales required to realize an operating income of $50,000?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800 units</w:t>
        <w:tab/>
        <w:t>b. 1200 units</w:t>
        <w:tab/>
        <w:tab/>
        <w:t>c. 3000 units</w:t>
        <w:tab/>
        <w:tab/>
        <w:t xml:space="preserve">d. </w:t>
      </w:r>
      <w:r>
        <w:rPr>
          <w:b/>
          <w:color w:val="FF0000"/>
        </w:rPr>
        <w:t>3625 units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If fixed costs are $80,000, and the unit contribution margin is $25, what amount of units must be sold in order to have a zero profit?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 xml:space="preserve">1200 </w:t>
        <w:tab/>
        <w:tab/>
        <w:t xml:space="preserve">b. </w:t>
      </w:r>
      <w:r>
        <w:rPr>
          <w:b/>
          <w:color w:val="FF0000"/>
        </w:rPr>
        <w:t>3200</w:t>
      </w:r>
      <w:r>
        <w:rPr/>
        <w:tab/>
        <w:tab/>
        <w:t>c. 20,000</w:t>
        <w:tab/>
        <w:tab/>
        <w:t>d. 80,0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For purposes of analysis, mixed costs are generally: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Classified as fixed costs</w:t>
        <w:tab/>
        <w:tab/>
        <w:tab/>
        <w:t>c. Classified as period costs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Classified as variable costs</w:t>
        <w:tab/>
        <w:tab/>
        <w:t xml:space="preserve">d. </w:t>
      </w:r>
      <w:r>
        <w:rPr>
          <w:b/>
          <w:color w:val="FF0000"/>
        </w:rPr>
        <w:t>Separated into their variable &amp; fixed components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Which of the following is NOT an example of a cost that varies in total as the number of units produced changes?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Electricity per KWH to operate factory equipment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Direct materials cost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Insurance premiums on factory building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Wages of assembly work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Which of the following costs is a mixed cost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Salary of a factory supervisor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Electricity costs of $2 per kilowatt-hour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Rental costs of $5,000 per month plus $.30 per machine hour of use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Straight line depreciation on factory equipment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In cost-volume-profit analysis, all costs are classified into the following two categories: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Mixed costs and variable costs</w:t>
        <w:tab/>
        <w:tab/>
        <w:tab/>
        <w:t>c. Discretionary costs and sunk costs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Sunk costs and fixed costs</w:t>
        <w:tab/>
        <w:tab/>
        <w:tab/>
        <w:t xml:space="preserve">d. </w:t>
      </w:r>
      <w:r>
        <w:rPr>
          <w:b/>
          <w:color w:val="FF0000"/>
        </w:rPr>
        <w:t>Variable costs and fixed costs</w:t>
      </w:r>
    </w:p>
    <w:p>
      <w:pPr>
        <w:pStyle w:val="Normal"/>
        <w:spacing w:lineRule="auto" w:line="240" w:before="0" w:after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42240</wp:posOffset>
                </wp:positionV>
                <wp:extent cx="7096125" cy="0"/>
                <wp:effectExtent l="635" t="14605" r="0" b="14605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1.2pt" to="548.2pt,11.2pt" ID="Straight Connector 2" stroked="t" o:allowincell="f" style="position:absolut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21</w:t>
        <w:tab/>
        <w:tab/>
      </w:r>
    </w:p>
    <w:p>
      <w:pPr>
        <w:pStyle w:val="Normal"/>
        <w:rPr/>
      </w:pPr>
      <w:r>
        <w:rPr/>
        <w:t>Terms to Know: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230"/>
      </w:tblGrid>
      <w:tr>
        <w:trPr/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g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rect Labor Cost Budg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rect Materials Purchases Budg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ctory Overhead Cost Budget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ter Budg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duction Budg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es Budget</w:t>
            </w:r>
          </w:p>
        </w:tc>
      </w:tr>
    </w:tbl>
    <w:p>
      <w:pPr>
        <w:pStyle w:val="Normal"/>
        <w:spacing w:lineRule="auto" w:line="240" w:before="0" w:after="0"/>
        <w:ind w:firstLine="7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DM purchased budget</w:t>
      </w:r>
      <w:r>
        <w:rPr/>
        <w:t xml:space="preserve">   A budget that uses the production budget as a starting point to budget materials purchases.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Master budget</w:t>
      </w:r>
      <w:r>
        <w:rPr/>
        <w:t xml:space="preserve">              The comprehensive budget plan linking all the individual budgets related to sales, cost of goods                                             sold, operating expenses, projects, capital expenditures and cash.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Sales budget</w:t>
      </w:r>
      <w:r>
        <w:rPr/>
        <w:t xml:space="preserve">                 One of the major elements of the income statement budget that indicates the quantity of                                             estimated sales and expected unit selling price.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 xml:space="preserve">Budget  </w:t>
      </w:r>
      <w:r>
        <w:rPr/>
        <w:t xml:space="preserve">                         An accounting device used to plan and control resources of operational departments and                                            divisions.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Production budget</w:t>
      </w:r>
      <w:r>
        <w:rPr/>
        <w:t xml:space="preserve">        A budget of estimated unit production. 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DL cost budget</w:t>
      </w:r>
      <w:r>
        <w:rPr/>
        <w:t xml:space="preserve">              Budget that estimates direct labor hours and related costs needed to support budgeted                                          production.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F/O cost budget</w:t>
      </w:r>
      <w:r>
        <w:rPr/>
        <w:t xml:space="preserve">           Budget that estimates the cost for each item of factory overhead needed to support budgeted                                            production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rue/Fals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1. </w:t>
      </w:r>
      <w:r>
        <w:rPr>
          <w:b/>
          <w:color w:val="FF0000"/>
        </w:rPr>
        <w:t>false</w:t>
      </w:r>
      <w:r>
        <w:rPr/>
        <w:t xml:space="preserve">     Budgets are prepared in the Accounting Department and monitored by various department managers.</w:t>
      </w:r>
    </w:p>
    <w:p>
      <w:pPr>
        <w:pStyle w:val="Normal"/>
        <w:spacing w:lineRule="auto" w:line="240" w:before="0" w:after="0"/>
        <w:rPr/>
      </w:pPr>
      <w:r>
        <w:rPr/>
        <w:t xml:space="preserve">2. </w:t>
      </w:r>
      <w:r>
        <w:rPr>
          <w:b/>
          <w:color w:val="FF0000"/>
        </w:rPr>
        <w:t>true</w:t>
      </w:r>
      <w:r>
        <w:rPr/>
        <w:t xml:space="preserve">     Supervisor salaries, maintenance, and indirect factory wages would normally appear in the factory overhead                    cost budget.</w:t>
      </w:r>
    </w:p>
    <w:p>
      <w:pPr>
        <w:pStyle w:val="Normal"/>
        <w:spacing w:lineRule="auto" w:line="240" w:before="0" w:after="0"/>
        <w:rPr/>
      </w:pPr>
      <w:r>
        <w:rPr/>
        <w:t xml:space="preserve">3. </w:t>
      </w:r>
      <w:r>
        <w:rPr>
          <w:b/>
          <w:color w:val="FF0000"/>
        </w:rPr>
        <w:t>true</w:t>
      </w:r>
      <w:r>
        <w:rPr/>
        <w:t xml:space="preserve">    A formal written statement of management’s plans for the future, expressed in financial terms, is called a                   budget.</w:t>
      </w:r>
    </w:p>
    <w:p>
      <w:pPr>
        <w:pStyle w:val="Normal"/>
        <w:spacing w:lineRule="auto" w:line="240" w:before="0" w:after="0"/>
        <w:rPr/>
      </w:pPr>
      <w:r>
        <w:rPr/>
        <w:t xml:space="preserve">4. </w:t>
      </w:r>
      <w:r>
        <w:rPr>
          <w:b/>
          <w:color w:val="FF0000"/>
        </w:rPr>
        <w:t>true</w:t>
      </w:r>
      <w:r>
        <w:rPr/>
        <w:t xml:space="preserve">      Goal conflict can be avoided if budget goals are carefully designed for consistency across all areas of the                    organization.</w:t>
      </w:r>
    </w:p>
    <w:p>
      <w:pPr>
        <w:pStyle w:val="Normal"/>
        <w:spacing w:lineRule="auto" w:line="240" w:before="0" w:after="0"/>
        <w:rPr/>
      </w:pPr>
      <w:r>
        <w:rPr/>
        <w:t xml:space="preserve">5. </w:t>
      </w:r>
      <w:r>
        <w:rPr>
          <w:b/>
          <w:color w:val="FF0000"/>
        </w:rPr>
        <w:t>false</w:t>
      </w:r>
      <w:r>
        <w:rPr/>
        <w:t xml:space="preserve">    supervisor salaries and indirect factory wages would normally appear in the direct labor cost budge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ultiple Choi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The budget process involves doing all the following EXCEPT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Establishing specific goals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Executing plans to achieve the goals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Periodically comparing actual results with the goals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Dismissing all managers who fail to achieve operational goals specified in the budget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Budgets need to be fair and attainable for employees to consider the budget important in their normal daily activities.  Which of the following is NOT considered a human behavior problem?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Setting goals among managers that conflict with one another.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Setting goals too tightly making it difficult to meet performance expectation.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Allowing employees the opportunity to be a part of the budget process.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Allowing goals to be so low that employees develop a “spend it or lose it” attitud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Which of the following budgets allow for adjustments in activity levels?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Static Budget</w:t>
        <w:tab/>
        <w:tab/>
        <w:tab/>
        <w:tab/>
        <w:t>c. Zero-Based Budget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Continuous Budget</w:t>
        <w:tab/>
        <w:tab/>
        <w:tab/>
        <w:t>d</w:t>
      </w:r>
      <w:r>
        <w:rPr>
          <w:b/>
          <w:color w:val="FF0000"/>
        </w:rPr>
        <w:t>. Flexible Budget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A series of budgets for varying rates of activity is termed a(n)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b/>
          <w:color w:val="FF0000"/>
        </w:rPr>
        <w:t>Flexible budget</w:t>
        <w:tab/>
      </w:r>
      <w:r>
        <w:rPr/>
        <w:tab/>
        <w:t>b. Variable budget</w:t>
        <w:tab/>
        <w:t>c. Master budget</w:t>
        <w:tab/>
        <w:t>d. Activity budge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For March, sales revenue is $500,000; sales commissions are 5% of sales; the sales manager’s salary is $58,000; advertising expenses are $74,000; shipping expenses are 2% of sales; and miscellaneous selling expenses are $3700.  Total selling expenses for the month of March are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$112,700</w:t>
        <w:tab/>
        <w:tab/>
        <w:t>b. $87,700</w:t>
        <w:tab/>
        <w:tab/>
        <w:t>c</w:t>
      </w:r>
      <w:r>
        <w:rPr>
          <w:b/>
          <w:color w:val="FF0000"/>
        </w:rPr>
        <w:t>. $170,700</w:t>
        <w:tab/>
      </w:r>
      <w:r>
        <w:rPr/>
        <w:tab/>
        <w:t>d. $145,7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For September, sales revenue is $1,250,000; sales commissions are 4% of sales; the sales manager’s salary is $95,000; advertising expenses are $100,000; shipping expenses are $12,500 and miscellaneous selling expenses are $17,200.  Total selling expenses for the month of September are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$179,700</w:t>
        <w:tab/>
        <w:tab/>
        <w:t xml:space="preserve">b. </w:t>
      </w:r>
      <w:r>
        <w:rPr>
          <w:b/>
          <w:color w:val="FF0000"/>
        </w:rPr>
        <w:t>$274,700</w:t>
        <w:tab/>
      </w:r>
      <w:r>
        <w:rPr/>
        <w:tab/>
        <w:t>c. $129,700</w:t>
        <w:tab/>
        <w:tab/>
        <w:t>d. $224,7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Principal components of a master budget include which of the following?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Production budget</w:t>
        <w:tab/>
        <w:tab/>
        <w:tab/>
        <w:t>c. Capital expenditures budget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Sales budget</w:t>
        <w:tab/>
        <w:tab/>
        <w:tab/>
        <w:tab/>
        <w:t xml:space="preserve">d. </w:t>
      </w:r>
      <w:r>
        <w:rPr>
          <w:b/>
          <w:color w:val="FF0000"/>
        </w:rPr>
        <w:t>All of these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The first budget customarily prepared as part of an entity’s master budget is the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Production budget</w:t>
        <w:tab/>
        <w:tab/>
        <w:t xml:space="preserve">c. </w:t>
      </w:r>
      <w:r>
        <w:rPr>
          <w:b/>
          <w:color w:val="FF0000"/>
        </w:rPr>
        <w:t>Sales budget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Cash budget</w:t>
        <w:tab/>
        <w:tab/>
        <w:tab/>
        <w:t>d. direct materials purchas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The operating budgets of a company include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The cash budget</w:t>
        <w:tab/>
        <w:tab/>
        <w:tab/>
        <w:t>c. The financing budget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The capital expenditures budget</w:t>
        <w:tab/>
        <w:t>d</w:t>
      </w:r>
      <w:r>
        <w:rPr>
          <w:b/>
          <w:color w:val="FF0000"/>
        </w:rPr>
        <w:t>. The production budget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The budgeting process does NOT involve which of the following activities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Specific goals are established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Periodic comparison of actual results to goals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Execution of plans to achieve goals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Increase in sales by increasing marketing efforts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The benefits of comparing actual performance of the operations against planned goals include all of the following </w:t>
      </w:r>
      <w:r>
        <w:rPr>
          <w:b/>
        </w:rPr>
        <w:t>EXCEPT</w:t>
      </w:r>
      <w:r>
        <w:rPr/>
        <w:t>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Providing prompt feedback to employees about their performance relative to the goal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Preventing unplanned expenditures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Helping to establish spending priorities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Determining how managers are performing against prior years’ actual operating results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Which of the following budgets is </w:t>
      </w:r>
      <w:r>
        <w:rPr>
          <w:b/>
        </w:rPr>
        <w:t>NOT</w:t>
      </w:r>
      <w:r>
        <w:rPr/>
        <w:t xml:space="preserve"> directly associated with the production budget?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Direct materials purchases budget</w:t>
        <w:tab/>
        <w:tab/>
        <w:t>c</w:t>
      </w:r>
      <w:r>
        <w:rPr>
          <w:b/>
          <w:color w:val="FF0000"/>
        </w:rPr>
        <w:t>. Capital Expenditures budget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Factory overhead cost budget</w:t>
        <w:tab/>
        <w:tab/>
        <w:tab/>
        <w:t>d. Direct labor cost budge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A formal written statement of management’s  plans for the future, expressed in financial terms, is a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Gross profit report</w:t>
        <w:tab/>
        <w:tab/>
        <w:tab/>
        <w:tab/>
        <w:t xml:space="preserve">c. </w:t>
      </w:r>
      <w:r>
        <w:rPr>
          <w:b/>
          <w:color w:val="FF0000"/>
        </w:rPr>
        <w:t>Budget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Responsibility report</w:t>
        <w:tab/>
        <w:tab/>
        <w:tab/>
        <w:tab/>
        <w:t>d. Performance repor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Budgeting supports the planning process by encouraging all of the following activities </w:t>
      </w:r>
      <w:r>
        <w:rPr>
          <w:b/>
        </w:rPr>
        <w:t>EXCEPT</w:t>
      </w:r>
      <w:r>
        <w:rPr/>
        <w:t>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Requiring all organizational units to establish their goals for the upcoming period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Increasing the motivation of managers and employees by providing agreed upon expectations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Directing and coordinating operations during the period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Improving overall decision making by considering all viewpoints, options, and cost reduction possibiliti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When management seeks to achieve personal departmental objectives that may work to the detriment of the entire company, the manager is experiencing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Budgetary slack</w:t>
        <w:tab/>
        <w:tab/>
        <w:tab/>
        <w:tab/>
        <w:t xml:space="preserve">c. </w:t>
      </w:r>
      <w:r>
        <w:rPr>
          <w:b/>
          <w:color w:val="FF0000"/>
        </w:rPr>
        <w:t>Goal conflict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Padding</w:t>
        <w:tab/>
        <w:tab/>
        <w:tab/>
        <w:tab/>
        <w:tab/>
        <w:t>d. Cushions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99060</wp:posOffset>
                </wp:positionV>
                <wp:extent cx="7096125" cy="0"/>
                <wp:effectExtent l="635" t="14605" r="0" b="14605"/>
                <wp:wrapNone/>
                <wp:docPr id="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7.8pt" to="525.7pt,7.8pt" ID="Straight Connector 2" stroked="t" o:allowincell="f" style="position:absolut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right"/>
      <w:rPr>
        <w:b/>
        <w:b/>
        <w:color w:val="5B9BD5"/>
        <w:sz w:val="36"/>
        <w:szCs w:val="36"/>
      </w:rPr>
    </w:pPr>
    <w:r>
      <w:rPr>
        <w:b/>
        <w:color w:val="5B9BD5"/>
        <w:sz w:val="36"/>
        <w:szCs w:val="36"/>
      </w:rPr>
      <w:t xml:space="preserve">Accounting 2-Managerial Accounting FINAL Exam REVIEW </w:t>
    </w:r>
    <w:r>
      <w:rPr>
        <w:b/>
        <w:color w:val="FF0000"/>
        <w:sz w:val="36"/>
        <w:szCs w:val="36"/>
      </w:rPr>
      <w:t>KEY</w:t>
    </w:r>
  </w:p>
  <w:p>
    <w:pPr>
      <w:pStyle w:val="Header"/>
      <w:rPr>
        <w:b/>
        <w:b/>
        <w:color w:val="5B9BD5"/>
        <w:sz w:val="36"/>
        <w:szCs w:val="36"/>
      </w:rPr>
    </w:pPr>
    <w:r>
      <w:rPr>
        <w:b/>
        <w:color w:val="5B9BD5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46:00Z</dcterms:created>
  <dc:creator>WILLIAM OLIVO</dc:creator>
  <dc:description/>
  <cp:keywords/>
  <dc:language>en-US</dc:language>
  <cp:lastModifiedBy>Melanie Olivo</cp:lastModifiedBy>
  <cp:lastPrinted>2015-01-19T19:30:00Z</cp:lastPrinted>
  <dcterms:modified xsi:type="dcterms:W3CDTF">2016-05-31T13:03:00Z</dcterms:modified>
  <cp:revision>3</cp:revision>
  <dc:subject/>
  <dc:title/>
</cp:coreProperties>
</file>