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are now a Merchandising Business – a business that buys Merchandise to resell at a higher price.  Foot Locker buys NIKE to resell or Pep Boys buys Firestone Tires to resell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ll in the missing information as I go through the power point.</w:t>
      </w:r>
    </w:p>
    <w:p>
      <w:pPr>
        <w:pStyle w:val="Normal"/>
        <w:spacing w:lineRule="auto" w:line="240" w:before="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ecial Journals- Sales and Purchases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ales Journal- </w:t>
        <w:tab/>
        <w:tab/>
        <w:tab/>
        <w:t xml:space="preserve">____________________________                     </w:t>
        <w:tab/>
        <w:tab/>
        <w:t>Chp 9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urchases Journal- </w:t>
        <w:tab/>
        <w:tab/>
        <w:t xml:space="preserve">____________________________     </w:t>
        <w:tab/>
        <w:tab/>
        <w:tab/>
        <w:t>Chp 9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Cash Payments Journal </w:t>
        <w:tab/>
        <w:tab/>
      </w:r>
      <w:r>
        <w:rPr>
          <w:b/>
        </w:rPr>
        <w:t xml:space="preserve">____________________________     </w:t>
      </w:r>
      <w:r>
        <w:rPr/>
        <w:tab/>
        <w:tab/>
        <w:tab/>
        <w:t>Chp 10</w:t>
      </w:r>
    </w:p>
    <w:p>
      <w:pPr>
        <w:pStyle w:val="NoSpacing"/>
        <w:numPr>
          <w:ilvl w:val="0"/>
          <w:numId w:val="5"/>
        </w:numPr>
        <w:rPr/>
      </w:pPr>
      <w:r>
        <w:rPr/>
        <w:t>Cash Receipts Journal</w:t>
        <w:tab/>
        <w:tab/>
      </w:r>
      <w:r>
        <w:rPr>
          <w:b/>
        </w:rPr>
        <w:t xml:space="preserve">____________________________     </w:t>
      </w:r>
      <w:r>
        <w:rPr/>
        <w:tab/>
        <w:tab/>
        <w:tab/>
        <w:t>Chp 10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96240</wp:posOffset>
                </wp:positionV>
                <wp:extent cx="6848475" cy="9525"/>
                <wp:effectExtent l="635" t="3175" r="635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1.2pt" to="533.2pt,31.9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General Journal- </w:t>
        <w:tab/>
        <w:tab/>
        <w:t>All Other transactions</w:t>
        <w:tab/>
        <w:tab/>
        <w:tab/>
        <w:tab/>
        <w:tab/>
        <w:t>Chp 9-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urchases </w:t>
      </w:r>
      <w:r>
        <w:rPr>
          <w:b/>
          <w:sz w:val="24"/>
          <w:szCs w:val="24"/>
          <w:highlight w:val="yellow"/>
        </w:rPr>
        <w:t xml:space="preserve">=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ount used to    _______________________________     “</w:t>
      </w:r>
      <w:r>
        <w:rPr>
          <w:sz w:val="24"/>
          <w:szCs w:val="24"/>
          <w:u w:val="single"/>
        </w:rPr>
        <w:t>________          ” ON EXAM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Considered a COST account. – Now _____________ (expenses become 600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rmal DEBIT Balance---- 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chase Returns/Allowance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</w:rPr>
        <w:t>________________________________________________ -- Normal CREDIT balance—_____________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Used when __________________________ we made or are granted a credit for a defective produce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ST account also- 500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chase Discount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CONTRA Account to Purchases -- Normal CREDIT balance—____________________________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Used when ____________________________________________ on a purchase paid ear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ight-In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Account for a __________________________ that we must pay when purchasing merchandise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Considered a ___________________ account. – Also 500’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58775</wp:posOffset>
                </wp:positionV>
                <wp:extent cx="6848475" cy="9525"/>
                <wp:effectExtent l="635" t="3175" r="635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8.25pt" to="527.2pt,28.95pt" ID="Straight Connector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Normal DEBIT Balance-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ou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ount Term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2/10, n/30-  </w:t>
        <w:tab/>
        <w:t>2% discount if paid in 10 days, or NET (whole) bill due in 30 days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/15, n/60</w:t>
        <w:tab/>
        <w:tab/>
        <w:t>__________if ___________, or _____ (whole) bill due in ______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n/40- </w:t>
        <w:tab/>
        <w:tab/>
        <w:t>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520065</wp:posOffset>
                </wp:positionV>
                <wp:extent cx="6848475" cy="9525"/>
                <wp:effectExtent l="635" t="3175" r="635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95pt" to="539.2pt,41.65pt" ID="Straight Connector 5" stroked="t" o:allowincell="f" style="position:absolute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rade discount</w:t>
      </w:r>
      <w:r>
        <w:rPr>
          <w:sz w:val="24"/>
          <w:szCs w:val="24"/>
        </w:rPr>
        <w:t xml:space="preserve">- _________________________These are purchase prices. </w:t>
        <w:br/>
        <w:t>Example- 20% off Patio furniture this weekend. The sale is for all of the sticker pr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_________________________ account used when we ____________________________ to customer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rmal CREDIT Balance- 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es Returns and Allowance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 to Sales- Normal DEBIT Balance- ONLY _________________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Used when Customers _____________________________________ them due to a defective produc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es Discount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NTRA Revenue account to Sales- Normal DEBIT Balance- ONLY ____________________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Used when _______________________________________________________ on their sales pr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es Tax Payabl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sed to record Sales Tax due to government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281940</wp:posOffset>
                </wp:positionV>
                <wp:extent cx="6848475" cy="9525"/>
                <wp:effectExtent l="635" t="3175" r="635" b="317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2.2pt" to="527.95pt,22.9pt" ID="Straight Connector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________________________,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idiary Ledger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ntrolling Account- </w:t>
      </w:r>
      <w:r>
        <w:rPr/>
        <w:t>The ______________________________________________________________</w:t>
      </w:r>
    </w:p>
    <w:p>
      <w:pPr>
        <w:pStyle w:val="ListParagraph"/>
        <w:numPr>
          <w:ilvl w:val="1"/>
          <w:numId w:val="3"/>
        </w:numPr>
        <w:rPr/>
      </w:pPr>
      <w:r>
        <w:rPr/>
        <w:t>In the General ledger- Accounts Payable and Accounts Receivable are the controlling account.</w:t>
        <w:br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Subsidiary Ledger-</w:t>
      </w:r>
      <w:r>
        <w:rPr/>
        <w:t xml:space="preserve"> Accounts Receivable Ledger and Accounts Payable Ledgers</w:t>
      </w:r>
    </w:p>
    <w:p>
      <w:pPr>
        <w:pStyle w:val="ListParagraph"/>
        <w:numPr>
          <w:ilvl w:val="1"/>
          <w:numId w:val="3"/>
        </w:numPr>
        <w:rPr/>
      </w:pPr>
      <w:r>
        <w:rPr/>
        <w:t>Lists each customer/vendor and then a “_______________________________ ” is the Trial balance at the bottom. That total should match the _____________________________________________</w:t>
      </w:r>
    </w:p>
    <w:p>
      <w:pPr>
        <w:pStyle w:val="Normal"/>
        <w:spacing w:before="0" w:after="20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388995" cy="274066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8" t="30458" r="36611" b="1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57475" cy="64325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23" t="24763" r="36118" b="5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200"/>
      <w:rPr>
        <w:b/>
        <w:b/>
        <w:color w:val="5B9BD5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7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b/>
        <w:color w:val="5B9BD5"/>
        <w:sz w:val="36"/>
        <w:szCs w:val="36"/>
      </w:rPr>
      <w:t>Unit 4: Accounting for a Merchandising Busi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15:00Z</dcterms:created>
  <dc:creator>Melanie Olivo</dc:creator>
  <dc:description/>
  <cp:keywords/>
  <dc:language>en-US</dc:language>
  <cp:lastModifiedBy>Melanie Olivo</cp:lastModifiedBy>
  <dcterms:modified xsi:type="dcterms:W3CDTF">2016-05-04T18:38:00Z</dcterms:modified>
  <cp:revision>1</cp:revision>
  <dc:subject/>
  <dc:title>Unit 4: Accounting for a Merchandising Business</dc:title>
</cp:coreProperties>
</file>