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rain and Spinal cord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flex – rapid, predictable, and involuntary responses to stimuli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flex arc – direct route from a sensory neuron, to an interneuron, to an effect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6578600" cy="124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11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gions of the Brain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rebral hemispheres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ncephalon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rain stem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Cerebellum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rebral Hemispheres (Cerebrum)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ired (left and right) superior parts of the brain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clude more than half of the brain mass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surface is made of ridges (gyri) and grooves (sulci)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ssures (deep grooves) divide the cerebrum into lobes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rface lobes of the cerebrum</w:t>
      </w:r>
    </w:p>
    <w:p>
      <w:pPr>
        <w:pStyle w:val="Normal"/>
        <w:numPr>
          <w:ilvl w:val="1"/>
          <w:numId w:val="18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ontal lobe</w:t>
      </w:r>
    </w:p>
    <w:p>
      <w:pPr>
        <w:pStyle w:val="Normal"/>
        <w:numPr>
          <w:ilvl w:val="1"/>
          <w:numId w:val="18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ietal lobe</w:t>
      </w:r>
    </w:p>
    <w:p>
      <w:pPr>
        <w:pStyle w:val="Normal"/>
        <w:numPr>
          <w:ilvl w:val="1"/>
          <w:numId w:val="18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ccipital lobe</w:t>
      </w:r>
    </w:p>
    <w:p>
      <w:pPr>
        <w:pStyle w:val="Normal"/>
        <w:numPr>
          <w:ilvl w:val="1"/>
          <w:numId w:val="18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mporal lob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Specialized Areas of the Cerebrum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matic sensory area – receives impulses from the body’s sensory receptors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mary motor area – sends impulses to skeletal muscles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roca’s area – involved in our ability to speak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rebral areas involved in special senses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erpretation areas of the cerebrum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yers of the Cerebrum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ite matter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ber tracts inside the gray matter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ample: corpus callosum connects hemispheres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ray matter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uter layer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osed mostly of neuron cell bodi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encephalon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ts on top of the brain stem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closed by the cerebral hemispheres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de of three parts</w:t>
      </w:r>
    </w:p>
    <w:p>
      <w:pPr>
        <w:pStyle w:val="Normal"/>
        <w:numPr>
          <w:ilvl w:val="1"/>
          <w:numId w:val="1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alamus</w:t>
      </w:r>
    </w:p>
    <w:p>
      <w:pPr>
        <w:pStyle w:val="Normal"/>
        <w:numPr>
          <w:ilvl w:val="1"/>
          <w:numId w:val="1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ypothalamus</w:t>
      </w:r>
    </w:p>
    <w:p>
      <w:pPr>
        <w:pStyle w:val="Normal"/>
        <w:numPr>
          <w:ilvl w:val="1"/>
          <w:numId w:val="1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pithalamus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alamus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relay station for sensory impulses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nsfers impulses to the correct part of the cortex for localization and interpretation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ypothalamus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der the thalamus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mportant autonomic nervous system center</w:t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lps regulate body temperature</w:t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trols water balance</w:t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gulates metabolism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 important part of the limbic system (emotions)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pituitary gland is attached to the hypothalamus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pithalamus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uses the pineal body (an endocrine gland)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cludes the choroid plexus – forms cerebrospinal flui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rain Stem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ttaches to the spinal cord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ts of the brain stem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dbrain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ns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dulla oblongat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dbrai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flex centers for vision and heari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n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bulging center part of the brain stem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volved in the control of breathi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dulla Oblongata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lowest part of the brain stem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rges into the spinal cord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tains important control centers</w:t>
      </w:r>
    </w:p>
    <w:p>
      <w:pPr>
        <w:pStyle w:val="Normal"/>
        <w:numPr>
          <w:ilvl w:val="1"/>
          <w:numId w:val="1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art rate control</w:t>
      </w:r>
    </w:p>
    <w:p>
      <w:pPr>
        <w:pStyle w:val="Normal"/>
        <w:numPr>
          <w:ilvl w:val="1"/>
          <w:numId w:val="1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lood pressure regulation</w:t>
      </w:r>
    </w:p>
    <w:p>
      <w:pPr>
        <w:pStyle w:val="Normal"/>
        <w:numPr>
          <w:ilvl w:val="1"/>
          <w:numId w:val="1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reathing</w:t>
      </w:r>
    </w:p>
    <w:p>
      <w:pPr>
        <w:pStyle w:val="Normal"/>
        <w:numPr>
          <w:ilvl w:val="1"/>
          <w:numId w:val="1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wallowing</w:t>
      </w:r>
    </w:p>
    <w:p>
      <w:pPr>
        <w:pStyle w:val="Normal"/>
        <w:numPr>
          <w:ilvl w:val="1"/>
          <w:numId w:val="1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miti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rebellu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wo hemispheres with convoluted surfac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vides involuntary coordination of body movemen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tection of the Central Nervous System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alp and ski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kull and vertebral colum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ing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rebrospinal flui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lood brain barri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ninges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ura mater</w:t>
      </w:r>
    </w:p>
    <w:p>
      <w:pPr>
        <w:pStyle w:val="Normal"/>
        <w:numPr>
          <w:ilvl w:val="1"/>
          <w:numId w:val="2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uble-layered external covering</w:t>
      </w:r>
    </w:p>
    <w:p>
      <w:pPr>
        <w:pStyle w:val="Normal"/>
        <w:numPr>
          <w:ilvl w:val="2"/>
          <w:numId w:val="2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iosteum – attached to surface of the skull</w:t>
      </w:r>
    </w:p>
    <w:p>
      <w:pPr>
        <w:pStyle w:val="Normal"/>
        <w:numPr>
          <w:ilvl w:val="2"/>
          <w:numId w:val="2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ingeal layer – outer covering of the brai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achnoid layer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ddle layer- Web-like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ia mater</w:t>
      </w:r>
    </w:p>
    <w:p>
      <w:pPr>
        <w:pStyle w:val="Normal"/>
        <w:numPr>
          <w:ilvl w:val="1"/>
          <w:numId w:val="2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ernal layer- Clings to the surface of the brai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rebrospinal Flui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milar to blood plasma composi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rmed by the choroid plexu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rms a watery cushion to protect the brai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irculated in arachnoid space, ventricles, and central canal of the spinal cor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lood Brain Barrier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cludes the least permeable capillaries of the body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cludes many potentially harmful substances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seless against some substances</w:t>
      </w:r>
    </w:p>
    <w:p>
      <w:pPr>
        <w:pStyle w:val="Normal"/>
        <w:numPr>
          <w:ilvl w:val="1"/>
          <w:numId w:val="2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ts and fat soluble molecules</w:t>
      </w:r>
    </w:p>
    <w:p>
      <w:pPr>
        <w:pStyle w:val="Normal"/>
        <w:numPr>
          <w:ilvl w:val="1"/>
          <w:numId w:val="2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spiratory gases</w:t>
      </w:r>
    </w:p>
    <w:p>
      <w:pPr>
        <w:pStyle w:val="Normal"/>
        <w:numPr>
          <w:ilvl w:val="1"/>
          <w:numId w:val="2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cohol</w:t>
      </w:r>
    </w:p>
    <w:p>
      <w:pPr>
        <w:pStyle w:val="Normal"/>
        <w:numPr>
          <w:ilvl w:val="1"/>
          <w:numId w:val="2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cotine</w:t>
      </w:r>
    </w:p>
    <w:p>
      <w:pPr>
        <w:pStyle w:val="Normal"/>
        <w:numPr>
          <w:ilvl w:val="1"/>
          <w:numId w:val="2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esthes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inal Cord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tends from the medulla oblongata to the region of T12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low T12 is the cauda equina (a collection of spinal nerves)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largements occur in the cervical and lumbar region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terior white mater – conduction tract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ernal gray matter - mostly cell bodies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rsal (posterior) horns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terior (ventral) horn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inges cover the spinal cord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rves leave at the level of each vertebra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inal Nerves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re is a pair of spinal nerves at the level of each vertebrae for a total of 31 pair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26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26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26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0">
    <w:lvl w:ilvl="0">
      <w:start w:val="226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26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26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26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26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26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26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26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0:10:00Z</dcterms:created>
  <dc:creator>Marian</dc:creator>
  <dc:description/>
  <cp:keywords/>
  <dc:language>en-US</dc:language>
  <cp:lastModifiedBy>Marian</cp:lastModifiedBy>
  <dcterms:modified xsi:type="dcterms:W3CDTF">2009-02-08T20:33:00Z</dcterms:modified>
  <cp:revision>1</cp:revision>
  <dc:subject/>
  <dc:title>Brain and Spinal cord</dc:title>
</cp:coreProperties>
</file>