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A S H I N G T O N   T O W N S H I P  H I G H   S C H O O L</w:t>
      </w:r>
    </w:p>
    <w:p>
      <w:pPr>
        <w:pStyle w:val="Normal"/>
        <w:jc w:val="center"/>
        <w:rPr/>
      </w:pPr>
      <w:r>
        <w:rPr>
          <w:b/>
          <w:sz w:val="28"/>
        </w:rPr>
        <w:t>S P O R T S  H A L L  O F  F A M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Criteria for nomination of candid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 candidate may not be considered for induction until five (5) years after graduation.</w:t>
      </w:r>
    </w:p>
    <w:p>
      <w:pPr>
        <w:pStyle w:val="Normal"/>
        <w:numPr>
          <w:ilvl w:val="0"/>
          <w:numId w:val="1"/>
        </w:numPr>
        <w:rPr/>
      </w:pPr>
      <w:r>
        <w:rPr/>
        <w:t>A candidate must have attended WTHS for at least two (2) years in grades 9-12.</w:t>
      </w:r>
    </w:p>
    <w:p>
      <w:pPr>
        <w:pStyle w:val="Normal"/>
        <w:numPr>
          <w:ilvl w:val="0"/>
          <w:numId w:val="1"/>
        </w:numPr>
        <w:rPr/>
      </w:pPr>
      <w:r>
        <w:rPr/>
        <w:t>A candidate must have excelled in Athletics while a student at WTHS, or as an athlete after graduation.</w:t>
      </w:r>
    </w:p>
    <w:p>
      <w:pPr>
        <w:pStyle w:val="Normal"/>
        <w:numPr>
          <w:ilvl w:val="0"/>
          <w:numId w:val="1"/>
        </w:numPr>
        <w:rPr/>
      </w:pPr>
      <w:r>
        <w:rPr/>
        <w:t>A candidate must be someone who demonstrated character, citizenship, success, and leadership during their high school career and beyond.</w:t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INATION FOR CONSIDER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I would like to nominate the following person to be considered for the Washington Township HS Sports Hall of F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MINEE ________________________________________________________________</w:t>
      </w:r>
    </w:p>
    <w:p>
      <w:pPr>
        <w:pStyle w:val="Normal"/>
        <w:rPr/>
      </w:pPr>
      <w:r>
        <w:rPr/>
        <w:tab/>
        <w:t xml:space="preserve">YEAR OF GRADUATION __________________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 OF PERSON MAKING NOMINATION __________________________________________</w:t>
      </w:r>
    </w:p>
    <w:p>
      <w:pPr>
        <w:pStyle w:val="Normal"/>
        <w:rPr/>
      </w:pPr>
      <w:r>
        <w:rPr/>
        <w:tab/>
        <w:t>Address _______________________    City, State, Zip ________________________________ Phone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A ON NOMINEE: (use back if necess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of High School Teams/Honors:</w:t>
        <w:tab/>
        <w:tab/>
        <w:t>Collegiate Athletic Participation:</w:t>
        <w:tab/>
        <w:tab/>
        <w:tab/>
        <w:t>Post Collegiate Recognition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(Athletic or ot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this nomination to:  Mr. Jack McGee c/o WTHS Sports Hall of Fame, Washington Township Public Schools, 206 East Holly Avenue, Sewell, N.J. 08080. Phone: 856-589-6644, Extension 6342. E-mail: jmcgee@wtps.org.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4:13:00Z</dcterms:created>
  <dc:creator>Preferred Customer</dc:creator>
  <dc:description/>
  <dc:language>en-US</dc:language>
  <cp:lastModifiedBy>WTPS</cp:lastModifiedBy>
  <cp:lastPrinted>2006-03-15T11:54:00Z</cp:lastPrinted>
  <dcterms:modified xsi:type="dcterms:W3CDTF">2006-03-15T16:57:00Z</dcterms:modified>
  <cp:revision>6</cp:revision>
  <dc:subject/>
  <dc:title>W A S H I N G T O N   T O W N S H I P  H I G H   S C H O O L</dc:title>
</cp:coreProperties>
</file>