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Employee Use of Facility Waiver Form</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u w:val="single"/>
        </w:rPr>
        <w:t>Release, Waiver of Liability, and Covenant Not To Sue</w:t>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sz w:val="22"/>
          <w:szCs w:val="22"/>
        </w:rPr>
      </w:pPr>
      <w:r>
        <w:rPr>
          <w:rFonts w:cs="Calibri" w:ascii="Calibri" w:hAnsi="Calibri"/>
          <w:sz w:val="22"/>
          <w:szCs w:val="22"/>
        </w:rPr>
        <w:t>The undersigned school district employee has requested permission to use school district owned facilities for personal use outside of normal working hours and during periods when the facilities are not being used for school purposes. My use of the facilities is strictly voluntary and is exclusively for my own benefit. I understand that my employer is not a sponsor of my facility use and does not endorse this activity on my part. I understand that the school district is merely allowing employees to use school facilities for their personal activity during periods when the facilities are not being used for school purposes. I understand that I am accepting these facilities for use in “as-is” condition and that the school district is making no representation or warranty as the condition of its facilities and equipment and makes no representation that the facilities or equipment are suitable for any particular purpo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hereby acknowledge that use of school district facilities involves an inherent risk of physical injury and I assume all such risks. In consideration of the school district allowing me to use its facilities without charge or payment of any fee I waive liability, release and forever discharge the school district, its members individually, its officers, agents, or employees from any and all demands, rights, and causes of action of whatever kind or nature, arising out of all known or unknown, foreseen and unforeseen bodily and personal injuries, damages to property, and the consequences thereof, including death, resulting from my voluntary use of school district facilities as described in this document.</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I further covenant and agree that I will not sue or make any claims of any kind against the school district, its members individually, is officers, agents, or employees for any claim for damages of any kind arising or growing out of my voluntary use of school district facilities as described in this document, including Workers Compensation clai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nted Name: 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 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tness printed name: 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itness signature: ________________________________</w:t>
      </w:r>
    </w:p>
    <w:sectPr>
      <w:type w:val="nextPage"/>
      <w:pgSz w:w="12240" w:h="15840"/>
      <w:pgMar w:left="1728" w:right="172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0:08:00Z</dcterms:created>
  <dc:creator>Barbara Boyle</dc:creator>
  <dc:description/>
  <dc:language>en-US</dc:language>
  <cp:lastModifiedBy>Craig Wilkie</cp:lastModifiedBy>
  <cp:lastPrinted>2014-12-10T14:59:00Z</cp:lastPrinted>
  <dcterms:modified xsi:type="dcterms:W3CDTF">2014-12-10T20:08:00Z</dcterms:modified>
  <cp:revision>2</cp:revision>
  <dc:subject/>
  <dc:title>Release, Waiver of Liability, and Covenant Not To Sue</dc:title>
</cp:coreProperties>
</file>